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2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  października 2012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 Wojtkówk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     </w:t>
      </w:r>
      <w:r>
        <w:rPr>
          <w:b/>
          <w:i/>
        </w:rPr>
        <w:t>Odcinka oświetlenia wydzielonego od stacji transformatorowej „Wojtkówka”,                - kierunek Wojtkowa od istniejącego słupa nr 106  do projektowanego słupa                    nr 109  w tym  :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ŻN-10/P  - szt 2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ŻN-10/Nb”b”  - szt 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5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- oprawa oświetleniowe OUSc-70  - kpl.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listopada 2012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amichal</dc:creator>
  <dc:description/>
  <cp:keywords/>
  <dc:language>en-US</dc:language>
  <cp:lastModifiedBy>UM Ustrzyki Dolne</cp:lastModifiedBy>
  <cp:lastPrinted>2012-09-27T11:25:00Z</cp:lastPrinted>
  <dcterms:modified xsi:type="dcterms:W3CDTF">2012-09-27T11:26:00Z</dcterms:modified>
  <cp:revision>2</cp:revision>
  <dc:subject/>
  <dc:title>Załącznik nr 3 do SIWZ</dc:title>
</cp:coreProperties>
</file>